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2010 Quilt Show Committee Meeting Schedu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Location:  Cabana Room, Constance &amp; State Street (contact Mary Maxwell for directions:  </w:t>
      </w:r>
      <w:hyperlink r:id="rId2">
        <w:r>
          <w:rPr>
            <w:rStyle w:val="InternetLink"/>
            <w:sz w:val="28"/>
            <w:szCs w:val="28"/>
          </w:rPr>
          <w:t>mmax3@cox.net</w:t>
        </w:r>
      </w:hyperlink>
      <w:r>
        <w:rPr>
          <w:sz w:val="28"/>
          <w:szCs w:val="28"/>
        </w:rPr>
        <w:t xml:space="preserve"> or 642-476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Pickford’s cell number – 252-5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January 9, 2010  – 10 :0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February 13, 2010  – 10:0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March 13, 2010  – 10:0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April 10, 2010  – 10:0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May 15, 2010  – 10:0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June 12, 2010  – 10:0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July 10, 2010  – 10:0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urday, August 14, 2010  – 10:00 a.m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aturday, September 11, 2010  – 10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x3@cox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5:00Z</dcterms:created>
  <dc:creator>Karen</dc:creator>
  <dc:description/>
  <cp:keywords/>
  <dc:language>en-US</dc:language>
  <cp:lastModifiedBy>Bonnie Barber</cp:lastModifiedBy>
  <dcterms:modified xsi:type="dcterms:W3CDTF">2009-12-07T03:45:00Z</dcterms:modified>
  <cp:revision>2</cp:revision>
  <dc:subject/>
  <dc:title/>
</cp:coreProperties>
</file>